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>
          <w:trHeight w:val="37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212" w:hanging="0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УФК  по г.Москве  ( МГГУ им.М.А.Шолохова Л/сч 20736У42100)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 xml:space="preserve">(получатель платежа)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счет N 40501810600002000079 Отделение 1  Главного управления Центрального банка Российской Федерации по Центральному федеральному округу г. Москва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банка, другие реквизиты)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7705022736  КПП 770501001  БИК 044583001  ОКТМО 453810000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, адрес плательщика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1620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оплаты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БК: 00000000000000000130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плата за обучение студента</w:t>
                  </w:r>
                  <w:r>
                    <w:rPr>
                      <w:sz w:val="18"/>
                      <w:szCs w:val="18"/>
                    </w:rPr>
                    <w:t xml:space="preserve"> (ФИО)_____________________________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ститут искусств 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реативных технологий (ДИВИ) специальность 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рс      уч.год 201__/201__семестр _________  отделение  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ата____________               Подпись _________________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trHeight w:val="3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212" w:hanging="0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ФК  по г.Москве  ( МГГУ им.М.А.Шолохова Л/сч 20736У42100)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 xml:space="preserve">(получатель платежа)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счет N 40501810600002000079 Отделение 1  Главного управления Центрального банка Российской Федерации по Центральному федеральному округу г. Москва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банка, другие реквизиты)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7705022736  КПП 770501001  БИК 044583001  ОКТМО 453810000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, адрес плательщика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1620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оплаты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БК: 00000000000000000130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плата за обучение студента</w:t>
                  </w:r>
                  <w:r>
                    <w:rPr>
                      <w:sz w:val="18"/>
                      <w:szCs w:val="18"/>
                    </w:rPr>
                    <w:t xml:space="preserve"> (ФИО)_____________________________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ститут искусств 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реативных технологий (ДИВИ) специальность 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рс      уч.год 201_/201_ семестр   ________   отделение  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ата____________               Подпись _________________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51:00Z</dcterms:created>
  <dc:creator>Customer</dc:creator>
  <dc:description/>
  <dc:language>en-US</dc:language>
  <cp:lastModifiedBy>Станислав</cp:lastModifiedBy>
  <dcterms:modified xsi:type="dcterms:W3CDTF">2015-02-15T06:51:00Z</dcterms:modified>
  <cp:revision>2</cp:revision>
  <dc:subject/>
  <dc:title>ИЗВЕЩЕНИЕ</dc:title>
</cp:coreProperties>
</file>