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left"/>
        <w:outlineLvl w:val="0"/>
        <w:rPr>
          <w:rFonts w:ascii="Arial" w:hAnsi="Arial" w:eastAsia="Times New Roman" w:cs="Arial"/>
          <w:b/>
          <w:b/>
          <w:bCs/>
          <w:caps/>
          <w:color w:val="6E6E6F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6E6E6F"/>
          <w:kern w:val="2"/>
          <w:sz w:val="28"/>
          <w:szCs w:val="28"/>
          <w:lang w:eastAsia="ru-RU"/>
        </w:rPr>
        <w:t>Абитуриентам. Прием-2015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/>
        <w:t>В 2015 году Институт политики, права и социального развития МГГУ им.М.А.Шолохова объявляет прием на следующие направления подготовки: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33"/>
        <w:gridCol w:w="1390"/>
        <w:gridCol w:w="2392"/>
      </w:tblGrid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Направление подготовки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Форма и срок обучения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Вступительные </w:t>
              <w:br/>
              <w:t>испытания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br/>
              <w:t>БАКАЛАВРИАТ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 xml:space="preserve"> (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FB8B02"/>
                  <w:sz w:val="28"/>
                  <w:szCs w:val="28"/>
                  <w:u w:val="single"/>
                  <w:lang w:eastAsia="ru-RU"/>
                </w:rPr>
                <w:t>подробнее</w:t>
              </w:r>
            </w:hyperlink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>Юриспруденция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br/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B8B02"/>
                  <w:sz w:val="28"/>
                  <w:szCs w:val="28"/>
                  <w:u w:val="single"/>
                  <w:lang w:eastAsia="ru-RU"/>
                </w:rPr>
                <w:t>Уголовное право</w:t>
              </w:r>
            </w:hyperlink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br/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B8B02"/>
                  <w:sz w:val="28"/>
                  <w:szCs w:val="28"/>
                  <w:u w:val="single"/>
                  <w:lang w:eastAsia="ru-RU"/>
                </w:rPr>
                <w:t>Государственно-правовой профиль</w:t>
              </w:r>
              <w:r>
                <w:rPr>
                  <w:rStyle w:val="InternetLink"/>
                  <w:rFonts w:eastAsia="Times New Roman" w:cs="Arial" w:ascii="Arial" w:hAnsi="Arial"/>
                  <w:color w:val="FB8B02"/>
                  <w:sz w:val="28"/>
                  <w:szCs w:val="28"/>
                  <w:u w:val="single"/>
                  <w:lang w:eastAsia="ru-RU"/>
                </w:rPr>
                <w:br/>
              </w:r>
            </w:hyperlink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B8B02"/>
                  <w:sz w:val="28"/>
                  <w:szCs w:val="28"/>
                  <w:u w:val="single"/>
                  <w:lang w:eastAsia="ru-RU"/>
                </w:rPr>
                <w:t>Гражданское право</w:t>
              </w:r>
            </w:hyperlink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>План приема на 2014 год: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 xml:space="preserve"> бюджет - 11 мест (очная форма), внебюджет (очная и заочная формы).</w:t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>Стоимость обучения: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 xml:space="preserve"> очная форма - 165 700 руб. в год, заочная форма - 89 700 руб. в год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чная - 4 года</w:t>
              <w:br/>
              <w:t>заочная - 5 лет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усский язык (ЕГЭ),</w:t>
              <w:br/>
              <w:t xml:space="preserve">Обществознание (ЕГЭ), </w:t>
              <w:br/>
              <w:t>История (ЕГЭ)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B8B02"/>
                  <w:sz w:val="28"/>
                  <w:szCs w:val="28"/>
                  <w:u w:val="single"/>
                  <w:lang w:eastAsia="ru-RU"/>
                </w:rPr>
                <w:t>Политология</w:t>
              </w:r>
            </w:hyperlink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>План приема: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 xml:space="preserve"> бюджет 18 мест (очная форма обучения), внебюджет (очная форма обучения).</w:t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>Стоимость обучения: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 xml:space="preserve"> 165 700 руб. в год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чная - 4 год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усский язык (ЕГЭ),</w:t>
              <w:br/>
              <w:t xml:space="preserve">Обществознание (ЕГЭ), </w:t>
              <w:br/>
              <w:t>История (ЕГЭ)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B8B02"/>
                  <w:sz w:val="28"/>
                  <w:szCs w:val="28"/>
                  <w:u w:val="single"/>
                  <w:lang w:eastAsia="ru-RU"/>
                </w:rPr>
                <w:t>Организация работы с молодежью</w:t>
              </w:r>
            </w:hyperlink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>План приема: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 xml:space="preserve"> бюджет - 18 мест (очная форма обучения), внебюджет (очная форма обучения).</w:t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br/>
              <w:t>Стоимость обучения: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 xml:space="preserve"> 130 000 руб. в год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чная - 4 год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усский язык (ЕГЭ),</w:t>
              <w:br/>
              <w:t>История (ЕГЭ),</w:t>
              <w:br/>
              <w:t>Обществознание (ЕГЭ)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B8B02"/>
                  <w:sz w:val="28"/>
                  <w:szCs w:val="28"/>
                  <w:u w:val="single"/>
                  <w:lang w:eastAsia="ru-RU"/>
                </w:rPr>
                <w:t>Государственное и муниципальное управление</w:t>
              </w:r>
            </w:hyperlink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>План приема: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 xml:space="preserve"> бюджет – 10 мест (заочная форма обучения), внебюджет (очная и заочная формы).</w:t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>Стоимость обучения: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 xml:space="preserve"> очная форма - 140 000 руб. в год, заочная форма - 65 000 руб. в год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чная - 4 года</w:t>
              <w:br/>
              <w:t>заочная - 5 лет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Русский язык (ЕГЭ), </w:t>
              <w:br/>
              <w:t>Математика (ЕГЭ),</w:t>
              <w:br/>
              <w:t>Обществознание (ЕГЭ)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B8B0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B8B02"/>
                <w:sz w:val="28"/>
                <w:szCs w:val="28"/>
                <w:u w:val="single"/>
                <w:lang w:eastAsia="ru-RU"/>
              </w:rPr>
              <w:t>Педагогическо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B8B02"/>
                <w:sz w:val="28"/>
                <w:szCs w:val="28"/>
                <w:u w:val="single"/>
                <w:lang w:eastAsia="ru-RU"/>
              </w:rPr>
              <w:t>Профиль «Историческое образование»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>План приема: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 xml:space="preserve"> бюджет 13 мест (очная форма обучения), 4 места (заочная форма обучения), внебюджет (очная и заочная формы обучения).</w:t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>Стоимость обучения: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 xml:space="preserve"> 165 700 руб. в год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чная - 4 года</w:t>
              <w:br/>
              <w:t>заочная - 5 лет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усский язык (ЕГЭ),</w:t>
              <w:br/>
              <w:t>История (ЕГЭ),</w:t>
              <w:br/>
              <w:t>Обществознание (ЕГЭ)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br/>
              <w:t>МАГИСТРАТУРА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(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FB8B02"/>
                  <w:sz w:val="28"/>
                  <w:szCs w:val="28"/>
                  <w:u w:val="single"/>
                  <w:lang w:eastAsia="ru-RU"/>
                </w:rPr>
                <w:t>подробнее</w:t>
              </w:r>
            </w:hyperlink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B8B02"/>
                  <w:sz w:val="28"/>
                  <w:szCs w:val="28"/>
                  <w:u w:val="single"/>
                  <w:lang w:eastAsia="ru-RU"/>
                </w:rPr>
                <w:t>Технологии работы с молодежью</w:t>
              </w:r>
              <w:r>
                <w:rPr>
                  <w:rStyle w:val="InternetLink"/>
                  <w:rFonts w:eastAsia="Times New Roman" w:cs="Arial" w:ascii="Arial" w:hAnsi="Arial"/>
                  <w:color w:val="FB8B02"/>
                  <w:sz w:val="28"/>
                  <w:szCs w:val="28"/>
                  <w:u w:val="single"/>
                  <w:lang w:eastAsia="ru-RU"/>
                </w:rPr>
                <w:br/>
              </w:r>
            </w:hyperlink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>План приема: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 xml:space="preserve"> бюджет - 15 мест (очная форма), внебюджет (очная и заочная формы).</w:t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>Стоимость обучения: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 xml:space="preserve"> очная форма - 134 000 руб. в год, заочная форма - 60 000 руб. в год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чная - 2 года</w:t>
              <w:br/>
              <w:t xml:space="preserve">заочная - </w:t>
              <w:br/>
              <w:t>2,5 год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оциология (тест, собеседование)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B8B02"/>
                  <w:sz w:val="28"/>
                  <w:szCs w:val="28"/>
                  <w:u w:val="single"/>
                  <w:lang w:eastAsia="ru-RU"/>
                </w:rPr>
                <w:t>Социология Интернета</w:t>
              </w:r>
            </w:hyperlink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>План приема: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 xml:space="preserve"> внебюджет (заочная форма обучения).</w:t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>Стоимость обучения: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 xml:space="preserve"> 80 000 руб. в год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очная – 2,5 год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Социология (собеседование), </w:t>
              <w:br/>
              <w:t xml:space="preserve">Прикладная </w:t>
              <w:br/>
              <w:t>информатика (собеседование)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B8B02"/>
                  <w:sz w:val="28"/>
                  <w:szCs w:val="28"/>
                  <w:u w:val="single"/>
                  <w:lang w:eastAsia="ru-RU"/>
                </w:rPr>
                <w:t>Социальный дизайн</w:t>
              </w:r>
            </w:hyperlink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>План приема: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 xml:space="preserve"> внебюджет (0заочная форма обучения)</w:t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>Стоимость обучения: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 xml:space="preserve"> 80 000 руб. в год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заочная - </w:t>
              <w:br/>
              <w:t>2,5 год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оциология (собеседование, тест)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B8B02"/>
                  <w:sz w:val="28"/>
                  <w:szCs w:val="28"/>
                  <w:u w:val="single"/>
                  <w:lang w:eastAsia="ru-RU"/>
                </w:rPr>
                <w:t>Социальный дизайн</w:t>
              </w:r>
            </w:hyperlink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>План приема: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 xml:space="preserve"> внебюджет (заочная форма обучения).</w:t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>Стоимость обучения: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 xml:space="preserve"> 80 000 руб. в год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заочная - </w:t>
              <w:br/>
              <w:t>2,5 год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оциология (собеседование, тест)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B8B02"/>
                  <w:sz w:val="28"/>
                  <w:szCs w:val="28"/>
                  <w:u w:val="single"/>
                  <w:lang w:eastAsia="ru-RU"/>
                </w:rPr>
                <w:t>Политические исследования России и постсоветского пространства: Russian Studies</w:t>
              </w:r>
            </w:hyperlink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>План приема: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 xml:space="preserve"> бюджет - 8 мест (очная форма обучения), внебюджет (очная форма обучения).</w:t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>Стоимость обучения: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 xml:space="preserve"> 332 000 руб. в год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br/>
              <w:t>очная - 2 год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Основы политологии </w:t>
              <w:br/>
              <w:t xml:space="preserve">(собеседование, тест на русском языке для иностранных граждан, </w:t>
              <w:br/>
              <w:t>на иностранном языке для граждан РФ)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555555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B8B02"/>
                  <w:sz w:val="28"/>
                  <w:szCs w:val="28"/>
                  <w:u w:val="single"/>
                  <w:lang w:eastAsia="ru-RU"/>
                </w:rPr>
                <w:t>Прикладная политология</w:t>
              </w:r>
            </w:hyperlink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 xml:space="preserve">План приема: 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>внебюджет (заочная форма обучения).</w:t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>Стоимость обучения: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 xml:space="preserve"> 80 000 руб. в год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заочная - </w:t>
              <w:br/>
              <w:t>2,5 год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ы политологии (собеседование)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B8B02"/>
                <w:sz w:val="28"/>
                <w:szCs w:val="28"/>
                <w:u w:val="single"/>
                <w:lang w:eastAsia="ru-RU"/>
              </w:rPr>
              <w:t>Интернет-технологии в политике и управлении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>План приема: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 xml:space="preserve"> бюджет - 8 мест (очная форма обучения), внебюджет.</w:t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>Стоимость обучения: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 xml:space="preserve"> 192 800 руб. в год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чная – 2 год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Основы политологии (собеседование), Прикладная </w:t>
              <w:br/>
              <w:t>информатика (собеседование)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B8B02"/>
                  <w:sz w:val="28"/>
                  <w:szCs w:val="28"/>
                  <w:u w:val="single"/>
                  <w:lang w:eastAsia="ru-RU"/>
                </w:rPr>
                <w:t>Правовое обеспечение политической и общественной деятельности</w:t>
              </w:r>
            </w:hyperlink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>План приема: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 xml:space="preserve"> бюджет – 10 мест (очная форма обучения), внебюджет (очная и заочная формы обучения).</w:t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>Стоимость обучения: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 xml:space="preserve"> очная форма - 192 800 руб. в год, заочная форма – 80 000 руб. в год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очная – 2 года, заочная - </w:t>
              <w:br/>
              <w:t>2,5 год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Теория государства и </w:t>
              <w:br/>
              <w:t>права (собеседование и тест)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B8B02"/>
                  <w:sz w:val="28"/>
                  <w:szCs w:val="28"/>
                  <w:u w:val="single"/>
                  <w:lang w:eastAsia="ru-RU"/>
                </w:rPr>
                <w:t>Гражданское право, семейное право, международное право</w:t>
              </w:r>
            </w:hyperlink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>План приема: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 xml:space="preserve"> внебюджет.</w:t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>Стоимость обучения: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 xml:space="preserve"> заочная форма - 80 000 руб. в год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br/>
              <w:t xml:space="preserve">заочная - </w:t>
              <w:br/>
              <w:t>2,5 год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Теория государства и </w:t>
              <w:br/>
              <w:t xml:space="preserve">права (тест, </w:t>
              <w:br/>
              <w:t>собеседование)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B8B02"/>
                  <w:sz w:val="28"/>
                  <w:szCs w:val="28"/>
                  <w:u w:val="single"/>
                  <w:lang w:eastAsia="ru-RU"/>
                </w:rPr>
                <w:t>Судебная власть, прокурорский надзор, организация правоохранительной и правозащитной деятельности</w:t>
              </w:r>
            </w:hyperlink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>План приема: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 xml:space="preserve"> внебюджет (заочная форма обучения).</w:t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>Стоимость обучения: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 xml:space="preserve"> заочная форма - 80 000 руб. в год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br/>
              <w:t xml:space="preserve">заочная - </w:t>
              <w:br/>
              <w:t>2,5 год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Теория государства и </w:t>
              <w:br/>
              <w:t xml:space="preserve">права (тест, </w:t>
              <w:br/>
              <w:t>собеседование)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B8B02"/>
                  <w:sz w:val="28"/>
                  <w:szCs w:val="28"/>
                  <w:u w:val="single"/>
                  <w:lang w:eastAsia="ru-RU"/>
                </w:rPr>
                <w:t xml:space="preserve">Организация государственной и гражданской службы </w:t>
              </w:r>
            </w:hyperlink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 xml:space="preserve">План приема: 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>внебюджет (заочная форма обучения).</w:t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>Стоимость обучения: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> 60 000 руб. в год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br/>
              <w:t xml:space="preserve">заочная - </w:t>
              <w:br/>
              <w:t>2,5 год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еория государственного управления (тест, собеседование)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B8B02"/>
                  <w:sz w:val="28"/>
                  <w:szCs w:val="28"/>
                  <w:u w:val="single"/>
                  <w:lang w:eastAsia="ru-RU"/>
                </w:rPr>
                <w:t>Управление региональной системой образования</w:t>
              </w:r>
            </w:hyperlink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 xml:space="preserve">План приема: 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>внебюджет (заочная форма обучения).</w:t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>Стоимость обучения: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> 60 000 руб. в год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br/>
              <w:t xml:space="preserve">заочная - </w:t>
              <w:br/>
              <w:t>2,5 год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еория государственного управления (тест, собеседование)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B8B02"/>
                  <w:sz w:val="28"/>
                  <w:szCs w:val="28"/>
                  <w:u w:val="single"/>
                  <w:lang w:eastAsia="ru-RU"/>
                </w:rPr>
                <w:t>Исторический анализ и политическое прогнозирование: Россия 19-21 вв.</w:t>
              </w:r>
            </w:hyperlink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 xml:space="preserve">План приема: 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>бюджет – 10 мест (очная форма обучения), внебюджет (очная форма обучения).</w:t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>Стоимость обучения: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> 192 800 руб. в год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br/>
              <w:t xml:space="preserve">очная - </w:t>
              <w:br/>
              <w:t>2 год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стория (тест, собеседование)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B8B02"/>
                  <w:sz w:val="28"/>
                  <w:szCs w:val="28"/>
                  <w:u w:val="single"/>
                  <w:lang w:eastAsia="ru-RU"/>
                </w:rPr>
                <w:t>Педагогика духовно-нравственного воспитания</w:t>
              </w:r>
            </w:hyperlink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 xml:space="preserve">План приема: 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>внебюджет (заочная форма обучения).</w:t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ru-RU"/>
              </w:rPr>
              <w:t>Стоимость обучения:</w:t>
            </w:r>
            <w:r>
              <w:rPr>
                <w:rFonts w:eastAsia="Times New Roman" w:cs="Arial" w:ascii="Arial" w:hAnsi="Arial"/>
                <w:color w:val="555555"/>
                <w:sz w:val="28"/>
                <w:szCs w:val="28"/>
                <w:lang w:eastAsia="ru-RU"/>
              </w:rPr>
              <w:t> 80 000 руб. в год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br/>
              <w:t xml:space="preserve">заочная - </w:t>
              <w:br/>
              <w:t>2,5 год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едагогика (тест, собеседование)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ru-RU"/>
        </w:rPr>
        <w:t>Сроки подачи документов в 2014 году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i/>
          <w:color w:val="000000"/>
        </w:rPr>
        <w:t>БАКАЛАВРИАТ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i/>
          <w:i/>
          <w:color w:val="000000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Очная форма</w:t>
      </w:r>
    </w:p>
    <w:tbl>
      <w:tblPr>
        <w:tblW w:w="993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4"/>
        <w:gridCol w:w="7346"/>
      </w:tblGrid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9 июня по 06 июля 2015 года</w:t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лиц, поступающих на направления подготовки, по которым предусмотрено дополнительное испытание творческой и (или) профессиональной направленности (бюджетная и платная основы обучения)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9 июня по 07 июля 2015 года</w:t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граждан Республики Крым и города федерального значения Севастополя, поступающих на направления подготовки, по которым предусмотрено дополнительное испытание творческой и (или) профессиональной направленности (для лиц, поступающих на выделенные бюджетные места)*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9 июня по 08 июля 2015 года</w:t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граждан Республики Крым и города федерального значения Севастополя, поступающих по внутренним вступительным испытаниям (для лиц, поступающих на выделенные бюджетные места)*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 19 июня по 11 июля 2015 года</w:t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лиц, поступающих по внутренним вступительным испытаниям (бюджетная и платная основы обучения)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 19 июня по 14 июля 2015 года</w:t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граждан Республики Крым и города федерального значения Севастополя, поступающих по результатам ЕГЭ (для лиц, поступающих на выделенные бюджетные места)*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9 июня по 24 июля 2015 года</w:t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лиц, поступающих по результатам ЕГЭ (бюджетная и платная основы обучения)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  <w:t>Очно-заочная форма обучения</w:t>
      </w:r>
    </w:p>
    <w:tbl>
      <w:tblPr>
        <w:tblW w:w="993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4"/>
        <w:gridCol w:w="7346"/>
      </w:tblGrid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9 июня по 06 июля 2015 года</w:t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лиц, поступающих на направления подготовки, по которым предусмотрено дополнительное испытание творческой и (или) профессиональной направленности (бюджетная и платная основы обучения)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 19 июня по 11 июля 2015 года</w:t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лиц, поступающих по внутренним вступительным испытаниям (бюджетная и платная основы обучения)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9 июня по 24 июля 2015 года</w:t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лиц, поступающих по результатам ЕГЭ (бюджетная и платная основы обучения)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  <w:t>Заочная форма обучения</w:t>
      </w:r>
    </w:p>
    <w:tbl>
      <w:tblPr>
        <w:tblW w:w="993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04"/>
        <w:gridCol w:w="7326"/>
      </w:tblGrid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9 июня по 11 сентября 2015 года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лиц, поступающих бюджетную основу обучения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9 июня по 13 ноября 2015 года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лиц, поступающих на платную основу обучения 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лица, поступающие на выделенные бюджетные места, не участвуют в общем конкурсе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ностранные граждане, имеющие право поступать на бюджетную основу обучения (Киргизия, Беларусь, Таджикистан, Казахстан)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4"/>
        <w:spacing w:before="0" w:after="0"/>
        <w:jc w:val="center"/>
        <w:rPr/>
      </w:pPr>
      <w:r>
        <w:rPr/>
        <w:t>Очная форма обучения</w:t>
      </w:r>
    </w:p>
    <w:tbl>
      <w:tblPr>
        <w:tblW w:w="993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78"/>
        <w:gridCol w:w="7352"/>
      </w:tblGrid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</w:rPr>
              <w:t>с 19 июня по 06 июля 2015 года</w:t>
            </w:r>
          </w:p>
        </w:tc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</w:rPr>
              <w:t xml:space="preserve">для лиц,  поступающих на направления подготовки, по которым предусмотрено  </w:t>
            </w:r>
            <w:r>
              <w:rPr>
                <w:rFonts w:cs="Arial" w:ascii="Arial" w:hAnsi="Arial"/>
                <w:color w:val="000000"/>
              </w:rPr>
              <w:t>дополнительное испытание творческой и (или) профессиональной направленности</w:t>
            </w:r>
            <w:r>
              <w:rPr>
                <w:rFonts w:cs="Arial" w:ascii="Arial" w:hAnsi="Arial"/>
              </w:rPr>
              <w:t xml:space="preserve"> (бюджетная основа обучения)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 19 июня по 11 июля 2015 года</w:t>
            </w:r>
          </w:p>
        </w:tc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лиц, поступающих по внутренним вступительным испытаниям (бюджетная основа обучения)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9 июня по 24 июля 2015 года</w:t>
            </w:r>
          </w:p>
        </w:tc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лиц, поступающих по результатам ЕГЭ (бюджетная основа обучения)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  <w:t>Очно-заочная форма обучения</w:t>
      </w:r>
    </w:p>
    <w:tbl>
      <w:tblPr>
        <w:tblW w:w="993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9"/>
        <w:gridCol w:w="7361"/>
      </w:tblGrid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9 июня по 06 июля 2015 года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</w:rPr>
              <w:t xml:space="preserve">для лиц,  поступающих на направления подготовки, по которым предусмотрено  </w:t>
            </w:r>
            <w:r>
              <w:rPr>
                <w:rFonts w:cs="Arial" w:ascii="Arial" w:hAnsi="Arial"/>
                <w:color w:val="000000"/>
              </w:rPr>
              <w:t xml:space="preserve">дополнительное испытание творческой и (или) профессиональной направленности </w:t>
            </w:r>
            <w:r>
              <w:rPr>
                <w:rFonts w:cs="Arial" w:ascii="Arial" w:hAnsi="Arial"/>
              </w:rPr>
              <w:t>(бюджетная основа обучения)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 19 июня по 11 июля 2015 года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лиц, поступающих по внутренним вступительным испытаниям (бюджетная основа обучения)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9 июня по 24 июля 2015 года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лиц, поступающих по результатам ЕГЭ (бюджетная основа обучения)</w:t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jc w:val="center"/>
        <w:rPr/>
      </w:pPr>
      <w:r>
        <w:rPr/>
        <w:t>Заочная форма обучения</w:t>
      </w:r>
    </w:p>
    <w:tbl>
      <w:tblPr>
        <w:tblW w:w="993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04"/>
        <w:gridCol w:w="7326"/>
      </w:tblGrid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9 июня по 11 сентября 2015 года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лиц,  поступающих бюджетную основу обучения</w:t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Иностранные граждане, поступающие на платную основу обуч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93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1"/>
        <w:gridCol w:w="7299"/>
      </w:tblGrid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9 июня по 15 августа  2015 года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лиц, поступающих по внутренним вступительным испытаниям и по результатам ЕГЭ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 19 июня по 13 ноября 2015 года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лиц, поступающих по внутренним вступительным испытаниям и по результатам ЕГЭ</w:t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i/>
          <w:color w:val="000000"/>
        </w:rPr>
        <w:t>МАГИСТРАТУР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i/>
          <w:color w:val="000000"/>
        </w:rPr>
        <w:t>Иностранные граждане и граждане РФ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i/>
          <w:i/>
          <w:color w:val="000000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Очная форма обучения</w:t>
      </w:r>
    </w:p>
    <w:tbl>
      <w:tblPr>
        <w:tblW w:w="993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58"/>
        <w:gridCol w:w="7272"/>
      </w:tblGrid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9 июня по 14 августа  2015 года</w:t>
            </w:r>
          </w:p>
        </w:tc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лиц,  поступающих на бюджетную и платную основы обучения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  <w:t>Очно-заочная форма обучения</w:t>
      </w:r>
    </w:p>
    <w:tbl>
      <w:tblPr>
        <w:tblW w:w="993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6"/>
        <w:gridCol w:w="7374"/>
      </w:tblGrid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9 июня по 14 августа  2015 года</w:t>
            </w:r>
          </w:p>
        </w:tc>
        <w:tc>
          <w:tcPr>
            <w:tcW w:w="7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лиц,  поступающих на бюджетную и платную основы обучения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  <w:t>Заочная форма обучения</w:t>
      </w:r>
    </w:p>
    <w:tbl>
      <w:tblPr>
        <w:tblW w:w="993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7336"/>
      </w:tblGrid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9 июня по 12 сентября  2015 года</w:t>
            </w:r>
          </w:p>
        </w:tc>
        <w:tc>
          <w:tcPr>
            <w:tcW w:w="7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лиц,  поступающих на бюджетную основу обучения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 19 июня по 13 ноября 2015 года</w:t>
            </w:r>
          </w:p>
        </w:tc>
        <w:tc>
          <w:tcPr>
            <w:tcW w:w="7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лиц,  поступающих на платную основу обучения</w:t>
            </w:r>
          </w:p>
        </w:tc>
      </w:tr>
    </w:tbl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/>
        <w:ind w:hanging="0"/>
        <w:rPr>
          <w:rFonts w:ascii="Arial" w:hAnsi="Arial" w:eastAsia="Times New Roman" w:cs="Arial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ru-RU"/>
        </w:rPr>
        <w:br/>
        <w:t>Приемная комиссия</w:t>
        <w:br/>
        <w:t>Адрес:</w:t>
      </w: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 xml:space="preserve"> Москва, 109444 ул. Ташкентская, д.18, корп.4</w:t>
        <w:br/>
      </w: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ru-RU"/>
        </w:rPr>
        <w:t>Проезд:</w:t>
      </w: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br/>
        <w:t>от метро "Кузьминки"- авт. 99, 143, 169, маршрутные такси 332м, 337м, 443 до ост. "Школа";</w:t>
        <w:br/>
        <w:t>от метро "Выхино"- авт. 209 до ост. "Универсам"; авт. 169, маршрутное такси 337м до ост. "Школа"</w:t>
        <w:br/>
      </w: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ru-RU"/>
        </w:rPr>
        <w:t>Телефоны:</w:t>
      </w: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br/>
        <w:t>+7 (495) 376-1668</w:t>
        <w:br/>
        <w:t>+7 (495) 647-4477 с набором (в тоновом режиме) доп. номера: 3131, 3132, 3133, 3473, 3474.</w:t>
        <w:br/>
        <w:t xml:space="preserve">Е-mail: </w:t>
      </w:r>
      <w:hyperlink r:id="rId23">
        <w:r>
          <w:rPr>
            <w:rStyle w:val="InternetLink"/>
            <w:rFonts w:eastAsia="Times New Roman" w:cs="Arial" w:ascii="Arial" w:hAnsi="Arial"/>
            <w:color w:val="FB8B02"/>
            <w:sz w:val="28"/>
            <w:szCs w:val="28"/>
            <w:u w:val="single"/>
            <w:lang w:eastAsia="ru-RU"/>
          </w:rPr>
          <w:t>otvetmggu@mail.ru</w:t>
        </w:r>
      </w:hyperlink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br/>
      </w:r>
      <w:hyperlink r:id="rId24">
        <w:r>
          <w:rPr>
            <w:rStyle w:val="InternetLink"/>
            <w:rFonts w:eastAsia="Times New Roman" w:cs="Arial" w:ascii="Arial" w:hAnsi="Arial"/>
            <w:color w:val="FB8B02"/>
            <w:sz w:val="28"/>
            <w:szCs w:val="28"/>
            <w:u w:val="single"/>
            <w:lang w:eastAsia="ru-RU"/>
          </w:rPr>
          <w:t>Подробнее...</w:t>
        </w:r>
      </w:hyperlink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ru-RU"/>
        </w:rPr>
        <w:t>Кто может поступить?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На любую из программ бакалавриата может поступить абитуриент, имеющий среднее (полное) общее, среднее профессиональное или высшее профессиональное образование; на любую из программ магистратуры – абитуриент, имеющий высшее профессиональное образование любого профиля. 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ru-RU"/>
        </w:rPr>
        <w:t>Что нужно сдавать? 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Если Вы поступаете на одну из программ бакалавриата, Вы должны представить результаты ЕГЭ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ru-RU"/>
        </w:rPr>
        <w:t>Внимание!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По направлениям подготовки «Юриспруденция», «Политология», «Организация работы с молодежью», «Педагогическое образование» профиль «Историческое образование» (бакалавриат) - вступительные испытания (результаты ЕГЭ) по русскому языку, истории и обществознанию. При этом профильное вступительное испытание по направлениям «Юриспруденция» и «Педагогическое образование» (профиль «Историческое образование») - Обществознание, по направлениям подготовки «Организация работы с молодежью» и «Политология» - История. Это означает, что при равенстве суммарных баллов по всем вступительным испытаниям преимущество при зачислении имеет абитуриент, получивший более высокий балл по профильному экзамену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По направлению «Государственное и муниципальное управление» вступительные испытания – русский язык, математика, обществознание, профильное вступительное испытание – Математика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Если Вы поступаете на программы магистратуры, Вы сдаете вступительные испытания по направлению подготовки, устанавливаемые вузом. Вступительные испытания включают в себя письменный тест и устное собеседование по билетам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ru-RU"/>
        </w:rPr>
        <w:t>Как поступить на бюджет?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У нас есть бюджетные места по следующим направлениям подготовки: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Бакалавриат: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Юриспруденция – 11 бюджетных мест очная форма обучения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Политология – 18 бюджетных мест очная форма обучения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Организация работы с молодежью – 18 бюджетных мест очная форма обучения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Педагогическое образование профиль «Историческое образование» - 13 бюджетных мест очная форма обучения, 4 бюджетных места заочная форма обучения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Государственное и муниципальное управление – 9 бюджетных мет заочная форма обучения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Магистратура: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Юриспруденция – 10 бюджетных мест, очная форма обучения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Политология, магистерская программа «Политические исследования России и постсоветского пространства» – 8 бюджетных мест очная форма обучения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Политология, магистерская программа «Интернет-технологии в политике и управлении» – 8 бюджетных мест очная форма обучения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Организация работы с молодежью – 15 бюджетных мест очная форма обучения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История – 10 мест очная форма обучения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ru-RU"/>
        </w:rPr>
        <w:t>Какие документы нужно представить?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Фотографии 3х4  - 2шт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аспорт (копия)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Документ об образовании с приложением и их копии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видетельство о смене фамилии (в случае, если фамилия в документе об образовании отличается от фамилии в паспорте)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Медицинская справка – для лиц, поступающих в ВУЗ на освоение программ бакалавриата, магистратуры: педагогическое образование, психолого-педагогическое образование, специальное (дефектологическое) образование.</w:t>
      </w:r>
    </w:p>
    <w:p>
      <w:pPr>
        <w:pStyle w:val="Style14"/>
        <w:shd w:fill="FFFFFF" w:val="clear"/>
        <w:tabs>
          <w:tab w:val="clear" w:pos="708"/>
          <w:tab w:val="left" w:pos="6270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270" w:leader="none"/>
        </w:tabs>
        <w:spacing w:lineRule="auto" w:line="360" w:before="0" w:after="0"/>
        <w:jc w:val="both"/>
        <w:rPr/>
      </w:pPr>
      <w:r>
        <w:rPr>
          <w:rStyle w:val="Appleconvertedspace"/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i/>
          <w:sz w:val="28"/>
          <w:szCs w:val="28"/>
        </w:rPr>
        <w:t>Дополнительно для льготных категорий граждан:</w:t>
      </w:r>
    </w:p>
    <w:p>
      <w:pPr>
        <w:pStyle w:val="Style14"/>
        <w:shd w:fill="FFFFFF" w:val="clear"/>
        <w:tabs>
          <w:tab w:val="clear" w:pos="708"/>
          <w:tab w:val="left" w:pos="627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тографии 3х4  - 2шт.;</w:t>
      </w:r>
    </w:p>
    <w:p>
      <w:pPr>
        <w:pStyle w:val="Style14"/>
        <w:shd w:fill="FFFFFF" w:val="clear"/>
        <w:tabs>
          <w:tab w:val="clear" w:pos="708"/>
          <w:tab w:val="left" w:pos="627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аспорт (копия);</w:t>
      </w:r>
    </w:p>
    <w:p>
      <w:pPr>
        <w:pStyle w:val="Style14"/>
        <w:shd w:fill="FFFFFF" w:val="clear"/>
        <w:tabs>
          <w:tab w:val="clear" w:pos="708"/>
          <w:tab w:val="left" w:pos="627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кумент об образовании с приложением и их копии;</w:t>
      </w:r>
    </w:p>
    <w:p>
      <w:pPr>
        <w:pStyle w:val="Style14"/>
        <w:shd w:fill="FFFFFF" w:val="clear"/>
        <w:tabs>
          <w:tab w:val="clear" w:pos="708"/>
          <w:tab w:val="left" w:pos="627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кументы, подтверждающие льготу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едицинская справка – для лиц, поступающих в ВУЗ на освоение программ бакалавриата: педагогическое образование, психолого-педагогическое образование, специальное (дефектологическое) образование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rFonts w:cs="Arial" w:ascii="Arial" w:hAnsi="Arial"/>
          <w:b/>
          <w:i/>
          <w:sz w:val="28"/>
          <w:szCs w:val="28"/>
        </w:rPr>
        <w:t> </w:t>
      </w:r>
      <w:r>
        <w:rPr>
          <w:rStyle w:val="Appleconvertedspace"/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</w:rPr>
        <w:t>ля иностранных граждан: 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4 фотографии 3*4;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отариальный перевод документов на русский язык (паспорт и документ об образовании);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правку подтверждающую, что образование, полученное в своей стране (государстве),  соответствует  российскому образованию;</w:t>
      </w:r>
    </w:p>
    <w:p>
      <w:pPr>
        <w:pStyle w:val="Style14"/>
        <w:shd w:fill="FFFFFF" w:val="clear"/>
        <w:tabs>
          <w:tab w:val="clear" w:pos="708"/>
          <w:tab w:val="left" w:pos="627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решение о пребывании на территории  Российской  Федерации.</w:t>
        <w:tab/>
      </w:r>
    </w:p>
    <w:p>
      <w:pPr>
        <w:pStyle w:val="Style14"/>
        <w:shd w:fill="FFFFFF" w:val="clear"/>
        <w:tabs>
          <w:tab w:val="clear" w:pos="708"/>
          <w:tab w:val="left" w:pos="627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едицинская справка для поступления в ВУЗы Российской Федер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ru-RU"/>
        </w:rPr>
        <w:t>Подать документы для поступления на обучение в МГГУ им. М.А.Шолохова можно: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- лично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- в электронном виде 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- через операторов почтовой связи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- доверенное лицо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ru-RU"/>
        </w:rPr>
        <w:t>Куда обращаться?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По вопросу поступления Вам необходимо обращаться в Приемную комиссию МГГУ им. М.А. Шолохова. Адрес Приемной комиссии: г. Москва, ул. Ташкентская, д.18, корп. 4. Проезд до ст. м. «Кузьминки», либо до ст.м. «Выхино», далее автобусом №169 или маршрутным такси №№ 332м, 337 м до остановки «Школа»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ru-RU"/>
        </w:rPr>
        <w:t>Где получить необходимую информацию?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 xml:space="preserve">Всю необходимую информацию о поступлении Вы можете получить в Приемной комиссии. Также в МГГУ им. М.А. Шолохова в течении года регулярно проводят Дни открытых дверей факультетов и институтов. 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ru-RU"/>
        </w:rPr>
        <w:t>Стоимость обучения в 2015-2016 учебном году для поступивших на первый курс составит: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Бакалавриат: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«Юриспруденция»: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- очное отделение 165 700 руб. за год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- заочное отделение 89 700 руб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«Политология»: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- очное отделение 165 700 руб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«Организация работы с молодежью»: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- очное отделение 130 000 руб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«Государственное и муниципальное управление»: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- очное отделение 140 000 руб.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- заочное отделение 65 000 руб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«Педагогическое образование» профиль «Историческое образование»: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 xml:space="preserve">- очное отделение 165 700 руб. 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- заочное отделение 70 000 руб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Магистратура: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«Юриспруденция»: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- очное отделение 192 800 руб.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- заочное отделение 80 000 руб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«Политология»: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Магистерская программа «Интернет-технологии в  политике и управлении»: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- очное отделение 192 800 руб.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Магистерская программа «Политические исследования России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и постсоветского пространства (Russian Studies)»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- очное отделение 332 000 руб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Магистерская программа «Прикладная политология»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- заочное отделение 80 000 руб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«Социология»: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- заочное отделение 80 000 руб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«Организация работы с молодежью»: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- очное отделение 134 000 руб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- заочное отделение 60 000 руб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«Государственное и муниципальное управление»: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- очное отделение – 140 000 руб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- заочное отделение 60 000 руб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«История»: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- очное отделение 192 800 руб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«Педагогическое образование»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Магистерская программа «Педагогика духовно-нравственного воспитания»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- заочное отделение 80 000 руб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ru-RU"/>
        </w:rPr>
        <w:t>Как нас найти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Адрес Института: Москва, Рязанский проспект, д.9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 xml:space="preserve">Телефон: </w:t>
      </w:r>
      <w:r>
        <w:rPr>
          <w:rStyle w:val="StrongEmphasis"/>
          <w:rFonts w:cs="Arial" w:ascii="Arial" w:hAnsi="Arial"/>
        </w:rPr>
        <w:t>8 </w:t>
      </w:r>
      <w:r>
        <w:rPr>
          <w:rFonts w:cs="Arial" w:ascii="Arial" w:hAnsi="Arial"/>
        </w:rPr>
        <w:t>(499) 174-84-68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ru-RU"/>
        </w:rPr>
        <w:t>Как добраться: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от ст. м. "Рязанский проспект":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43, 143к, 29к (вых. дни) - автобусы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63м, 279м (выходные), 351м, 429м, 443м, 463м - маршрутки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63, 63к - троллейбусы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от Курского вокзала: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до платформы "Карачарово"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от Таганской площади: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51 - автобус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463м, 63м, 316м - маршрутки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63к, 16, 63, 26 - троллейбусы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ru-RU"/>
        </w:rPr>
        <w:t xml:space="preserve">Более подробную информацию о поступлении Вы можете получить на странице </w:t>
      </w:r>
      <w:hyperlink r:id="rId25">
        <w:r>
          <w:rPr>
            <w:rStyle w:val="InternetLink"/>
            <w:rFonts w:eastAsia="Times New Roman" w:cs="Arial" w:ascii="Arial" w:hAnsi="Arial"/>
            <w:b/>
            <w:bCs/>
            <w:color w:val="FB8B02"/>
            <w:sz w:val="28"/>
            <w:szCs w:val="28"/>
            <w:u w:val="single"/>
            <w:lang w:eastAsia="ru-RU"/>
          </w:rPr>
          <w:t>Приемной комиссии</w:t>
        </w:r>
      </w:hyperlink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В нашем университете Вы можете пройти подготовку для сдачи ЕГЭ. За дополнительной информацией обращайтесь в Центр довузовской подготовки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ru-RU"/>
        </w:rPr>
        <w:t>Мы рады видеть Вас в числе наших студентов!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/>
      <w:ind w:hanging="0"/>
      <w:jc w:val="left"/>
      <w:outlineLvl w:val="0"/>
    </w:pPr>
    <w:rPr>
      <w:rFonts w:eastAsia="Times New Roman"/>
      <w:b/>
      <w:bCs/>
      <w:caps/>
      <w:color w:val="6E6E6F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caps/>
      <w:color w:val="6E6E6F"/>
      <w:kern w:val="2"/>
      <w:sz w:val="26"/>
      <w:szCs w:val="26"/>
    </w:rPr>
  </w:style>
  <w:style w:type="character" w:styleId="InternetLink">
    <w:name w:val="Hyperlink"/>
    <w:basedOn w:val="Style13"/>
    <w:rPr>
      <w:color w:val="FB8B02"/>
      <w:sz w:val="14"/>
      <w:szCs w:val="1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gu-sh.ru/ippsr/priem-2014-bakalavriat" TargetMode="External"/><Relationship Id="rId3" Type="http://schemas.openxmlformats.org/officeDocument/2006/relationships/hyperlink" Target="http://mggu-sh.ru/ippsr/education/yurisprudenciya-ugolovnoe-pravo" TargetMode="External"/><Relationship Id="rId4" Type="http://schemas.openxmlformats.org/officeDocument/2006/relationships/hyperlink" Target="http://mggu-sh.ru/ippsr/education/yurisprudenciya-gosudarstvenno-pravovoy-profil" TargetMode="External"/><Relationship Id="rId5" Type="http://schemas.openxmlformats.org/officeDocument/2006/relationships/hyperlink" Target="http://mggu-sh.ru/ippsr/education/yurisprudenciya-grazhdanskoe-pravo" TargetMode="External"/><Relationship Id="rId6" Type="http://schemas.openxmlformats.org/officeDocument/2006/relationships/hyperlink" Target="http://mggu-sh.ru/ippsr/education/politologiya" TargetMode="External"/><Relationship Id="rId7" Type="http://schemas.openxmlformats.org/officeDocument/2006/relationships/hyperlink" Target="http://mggu-sh.ru/ippsr/education/organizaciya-raboty-s-molodezhyu" TargetMode="External"/><Relationship Id="rId8" Type="http://schemas.openxmlformats.org/officeDocument/2006/relationships/hyperlink" Target="http://mggu-sh.ru/ippsr/education/gosudarstvennoe-i-municipalnoe-upravlenie" TargetMode="External"/><Relationship Id="rId9" Type="http://schemas.openxmlformats.org/officeDocument/2006/relationships/hyperlink" Target="http://mggu-sh.ru/ippsr/priem-2014-magistratura" TargetMode="External"/><Relationship Id="rId10" Type="http://schemas.openxmlformats.org/officeDocument/2006/relationships/hyperlink" Target="http://mggu-sh.ru/ippsr/education/organizaciya-raboty-s-molodezhyu-magistratura" TargetMode="External"/><Relationship Id="rId11" Type="http://schemas.openxmlformats.org/officeDocument/2006/relationships/hyperlink" Target="http://mggu-sh.ru/ippsr/education/sociologiya-interneta" TargetMode="External"/><Relationship Id="rId12" Type="http://schemas.openxmlformats.org/officeDocument/2006/relationships/hyperlink" Target="http://mggu-sh.ru/ippsr/education/socialnyy-dizayn" TargetMode="External"/><Relationship Id="rId13" Type="http://schemas.openxmlformats.org/officeDocument/2006/relationships/hyperlink" Target="http://mggu-sh.ru/ippsr/education/socialnyy-dizayn" TargetMode="External"/><Relationship Id="rId14" Type="http://schemas.openxmlformats.org/officeDocument/2006/relationships/hyperlink" Target="http://mggu-sh.ru/ippsr/education/politicheskie-issledovaniya-rossii-i-postsovetskogo-prostranstva-russian-studies" TargetMode="External"/><Relationship Id="rId15" Type="http://schemas.openxmlformats.org/officeDocument/2006/relationships/hyperlink" Target="http://mggu-sh.ru/ippsr/education/prikladnaya-politologiya" TargetMode="External"/><Relationship Id="rId16" Type="http://schemas.openxmlformats.org/officeDocument/2006/relationships/hyperlink" Target="http://mggu-sh.ru/ippsr/education/pravovoe-obespechenie-politicheskoy-i-obshchestvennoy-deyatelnosti" TargetMode="External"/><Relationship Id="rId17" Type="http://schemas.openxmlformats.org/officeDocument/2006/relationships/hyperlink" Target="http://mggu-sh.ru/ippsr/education/grazhdanskoe-pravo-semeynoe-pravo-mezhdunarodnoe-pravo" TargetMode="External"/><Relationship Id="rId18" Type="http://schemas.openxmlformats.org/officeDocument/2006/relationships/hyperlink" Target="http://mggu-sh.ru/ippsr/education/grazhdanskoe-pravo-semeynoe-pravo-mezhdunarodnoe-pravo" TargetMode="External"/><Relationship Id="rId19" Type="http://schemas.openxmlformats.org/officeDocument/2006/relationships/hyperlink" Target="http://mggu-sh.ru/ippsr/education/gosudarstvennoe-i-municipalnoe-upravlenie-magistratura" TargetMode="External"/><Relationship Id="rId20" Type="http://schemas.openxmlformats.org/officeDocument/2006/relationships/hyperlink" Target="http://mggu-sh.ru/ippsr/education/gosudarstvennoe-i-municipalnoe-upravlenie-magistratura" TargetMode="External"/><Relationship Id="rId21" Type="http://schemas.openxmlformats.org/officeDocument/2006/relationships/hyperlink" Target="http://mggu-sh.ru/ippsr/education/gosudarstvennoe-i-municipalnoe-upravlenie-magistratura" TargetMode="External"/><Relationship Id="rId22" Type="http://schemas.openxmlformats.org/officeDocument/2006/relationships/hyperlink" Target="http://mggu-sh.ru/ippsr/education/gosudarstvennoe-i-municipalnoe-upravlenie-magistratura" TargetMode="External"/><Relationship Id="rId23" Type="http://schemas.openxmlformats.org/officeDocument/2006/relationships/hyperlink" Target="mailto:otvetmggu@mail.ru" TargetMode="External"/><Relationship Id="rId24" Type="http://schemas.openxmlformats.org/officeDocument/2006/relationships/hyperlink" Target="http://mggu-sh.ru/pk" TargetMode="External"/><Relationship Id="rId25" Type="http://schemas.openxmlformats.org/officeDocument/2006/relationships/hyperlink" Target="http://mggu-sh.ru/pk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4:00Z</dcterms:created>
  <dc:creator>UserMGGU</dc:creator>
  <dc:description/>
  <cp:keywords/>
  <dc:language>en-US</dc:language>
  <cp:lastModifiedBy>Shapovalov-V</cp:lastModifiedBy>
  <dcterms:modified xsi:type="dcterms:W3CDTF">2015-07-02T08:17:00Z</dcterms:modified>
  <cp:revision>5</cp:revision>
  <dc:subject/>
  <dc:title/>
</cp:coreProperties>
</file>