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е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921" w:leader="none"/>
        </w:tabs>
        <w:rPr/>
      </w:pPr>
      <w:r>
        <w:rPr>
          <w:b/>
        </w:rPr>
        <w:tab/>
        <w:tab/>
        <w:t xml:space="preserve">Заведующий  кафедр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ого образов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Ф МГГУ им. М.А. Шолох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нд. юрид. нау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Р. Пудак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протокол №8, от 26 апреля 2014г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тверждённые темы выпускных квалификационных рабо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для студентов кафедры юридическог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(гражданско-правовая специализация)</w:t>
      </w:r>
    </w:p>
    <w:p>
      <w:pPr>
        <w:pStyle w:val="Normal"/>
        <w:jc w:val="center"/>
        <w:rPr/>
      </w:pPr>
      <w:r>
        <w:rPr>
          <w:b/>
          <w:i/>
        </w:rPr>
        <w:t>на 2014/2015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ематериальные блага и их гражданско-правовая защ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ктуальные проблемы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анкции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Жилые помещения как объект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щита чести, достоинства и деловой репутации в российском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пособы обеспечения исполнения обязательств в российском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иды договор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Компенсация морального вреда, как институ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Деликтные обязательства как гражданско-правовое средство охраны жизни и здоровь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Трудовой договор и гражданско - правовой договор. Сходство и 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атронаж и доверительное управление имуществом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Регистрация и лицензирование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Индивидуальный предприниматель как субъект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тветственность и разрешение конфликтов в корпоративн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ые формы государственной поддержки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конодательство о налогообложении субъектов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Правовое регулирование предпринимательской деятельности не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Порядок и способы проведения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положение товарной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положение фондовой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есостоятельность (банкротство) 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ые формы государственного контроля в сфере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осударственное регулирование рынка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Монополистическая деятельность и недобросовестная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алоговые правонарушения при осуществлении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й механизм государственного регулирования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пособы обеспечения исполнения внешнеторговых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Оспаривание и исполнение решений третейских судов по законам России и международным догов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оффшор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анковская информация и правовая защита банковской та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пособы обеспечения банковских кред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ые формы коммерческой деятельности по обеспечению государствен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продажи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Коммерческая деятельность в сельском хозяйстве. Договор контрак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Коммерческая деятельность транспортных организаций по оказанию услуг. Договоры перевозки груза, фрахтования и транспортной экспе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осударственное регулирование инвестиционной деятельности на рынке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Правовые формы предпринимательства иностранных инвесторов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едпринимательские риски и правовые средства их миним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страхования предпринимательских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реклам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частно-детективной и охра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 туристической деятельности. Договор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инципы и источники жилищ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делки с недвиж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ания и порядок прекращения права на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Риэлторская деятельность на рынке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отивоправные сделки с жилыми помещениями и порядок их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Кредитование на приобретение и строительство жил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облемы авторского права в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вторское право и СМИ – проблемы правового регулирования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хозяйственного оборота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ая охрана компьютерны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вторский договор: понятие, значен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Интеллектуальная собственность как объект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ражданско-правовое регулирование 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Гражданско-правовая охрана изобретений, полезных моделей и промышленных образ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ражданско-правовая охрана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вторское и патентное право в системе гражданского и международного ча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траховое обязательство: понятие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оговор личного страхования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оговор имущественного страхования, правов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ые формы взаимодействия страховщ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положение страхов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страхования граждан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Обязательное страхование гражданской ответственности владельцев транспортных средств: законодательство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бязательное личное страхование: правовое регулирование и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анкции и ответственность в страх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обеспечения финансовой устойчивости страховых комп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аследование по завещанию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аследование по закону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ение и оформление наследствен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ые особенности наследования отдельных видов наследствен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Личные неимущественные отношения в семей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лиментные обязательства в семей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й режим имущества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отношения между родителями 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щита прав и интересов несовершеннолетних субъектов семей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авовое регулирование усыновления (удочерения)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ктуальные проблемы семей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осуществления родительских прав несовершеннолетними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ассмотрения дел о расторжении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ием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авовые проблемы пенсионной реформ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Организационно-правовые формы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Субъекты правоотношений по социальному обесп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авовое регулирование профессиона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Время отдыха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Материальная ответственность сторон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орядок рассмотрения индивидуальных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авовое регулирование трудов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Развитие права социально обеспечения как важнейшей отрасли российского права – </w:t>
        <w:tab/>
        <w:t>реальность и персп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«Договор социального найма» - социальное обязательство государства </w:t>
        <w:tab/>
        <w:t>недоговор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Тенденции развития нотариа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отариальное обеспечени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отариальная защита наследствен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делки в нотариальн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ные правила совершения нотариа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нятие и система принципов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нятие сторон. Их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Участие прокурор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едставительство в суде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нятие иска и его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Экспертиз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ассмотрения дел особ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ание к отмене решений судом касса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ание к пересмотру судебных постановлений в порядке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ктуальные проблемы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истема и устройство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дведомственность и подсудность споров арбитражным с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рядок обращения в арбитражный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оказательства в арбитражном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едставительство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еятельность адвоката в конституцион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История адвокатур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еятельность адвокат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еятельность адвокат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Участие адвоката в рассмотрении дел третейскими суд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равового регулирования предпринимательских договор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о кредитных организ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договор по семейному законодательству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ные права на земельные участ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морального вреда: проблемы теории и прак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иностранных инвести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равосубъектность государ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законодательство и судебная практика: проблемы соотно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ответственность за вред, причиненный источником повышенной 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равовая охрана имущественных интересов несовершеннолетних гражд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индивидуального предпринимате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регулирование залог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регулирование приватизации государственного и муниципального иму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способы внесения отдельных видов имущества в качестве вклада в уставный капитал юридического ли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способы защиты права собств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верительного управления имуществом: проблемы теории и прак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ак основание возникновения акцессорного обязательств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мерческой конце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жилого помещ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стого товари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енты: проблемы  теории и прак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оительного подря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б организации перевоз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б отчуждении недвижим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енная деятельность в гражданском процес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течные ценные бумаги: особенности гражданско-правового регулир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авторов на результаты творческой деятель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ые догово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я: проблемы современного определения поня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ация как способ досудебного разрешения споров в сфере семейных   правоотнош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ное производство в гражданском и арбитражном процесс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т на современном этап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авовая характеристика договора подряда по законодательству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бственность супруг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как субъекты предпринимательской деятель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авторского пра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в гражданском пра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з неосновательного обогащ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з односторонних сдел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90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процесса лицензирования предпринимательской деятельности на современном этап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битражного рассмотрения инвестиционных спор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говора финансирования при уступке денежного треб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щиты прав потребителей в современных услови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договора арен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трудового договора от договора подря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лиц в обязатель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еликтных обязательств в гражданском пра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язательств из неосновательного обогащ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граниченных вещных пра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обенности гражданско-правовой ответственност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авового статуса акционе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пецифика гражданско-правового статуса филиала и представительства юридического лица: сходства и различ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специфика положений учредительных и внутренних документов акционерного об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ельство: проблемы теории и прак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государственного контра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акционеров: юридическая природа и назна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характеристика отношений между юридическим лицом и субъектами, осуществляющими функции его орг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конкуренции по российскому законодательств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роблемы применения законодательства о несостоятельности (банкротстве) предприя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между преобладающим и зависимым обществ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существления предпринимательской деятельности некоммерческими организац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гулирования договора перевозки груз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обязательства в гражданском пра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аккредитив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исполнение договора поста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гражданских пра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 гражданском процес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профессиональной ответственности: проблемы правового регулир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постанов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мирового соглашения в арбитражном процес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ейское судопроизводство: задачи, цели, процессуальные особ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 уступку денежного треб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факты в гражданском прав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3:00Z</dcterms:created>
  <dc:creator> </dc:creator>
  <dc:description/>
  <cp:keywords/>
  <dc:language>en-US</dc:language>
  <cp:lastModifiedBy> </cp:lastModifiedBy>
  <cp:lastPrinted>2014-05-12T09:40:00Z</cp:lastPrinted>
  <dcterms:modified xsi:type="dcterms:W3CDTF">2014-07-02T03:18:00Z</dcterms:modified>
  <cp:revision>6</cp:revision>
  <dc:subject/>
  <dc:title/>
</cp:coreProperties>
</file>